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8-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Л.М.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сентя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Лотоховой Т.Н., Кузьминой О.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адвоката Лепенцова М.Ю.,</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4.08.2023 г. по обращению судьи Х. городского суда МО С.А.С. от 18.07.2023 г. </w:t>
      </w:r>
      <w:r>
        <w:rPr>
          <w:sz w:val="24"/>
          <w:szCs w:val="24"/>
        </w:rPr>
        <w:t>в отношении адвоката</w:t>
      </w:r>
      <w:bookmarkStart w:id="0" w:name="_GoBack"/>
      <w:bookmarkEnd w:id="0"/>
      <w:r>
        <w:rPr>
          <w:sz w:val="24"/>
          <w:szCs w:val="24"/>
          <w:lang w:val="ru-RU"/>
        </w:rPr>
        <w:t xml:space="preserve"> Л.М.Ю.</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20.07.2023 г. в АПМО поступило вышеуказанное обращение, в котором заявитель сообщает, что адвокат на основании соглашения осуществляет защиту Д.А.А. 18.07.2023 г. адвокат не явился в судебное заседание, 17.07.2023 г. от него поступила телеграмма о том, что он находится в отпуске, однако никаких оправдательных документов адвокат не представил. Заявитель сообщает, что в деле участвуют 11 защитников и уведомление аппарата суда за сутки до судебного заседания является злоупотреблением правом на защиту.</w:t>
      </w:r>
    </w:p>
    <w:p>
      <w:pPr>
        <w:pStyle w:val="Normal"/>
        <w:jc w:val="both"/>
        <w:rPr>
          <w:szCs w:val="24"/>
        </w:rPr>
      </w:pPr>
      <w:r>
        <w:rPr>
          <w:szCs w:val="24"/>
        </w:rPr>
        <w:tab/>
        <w:t>К обращению заявителя не приложено каких-либо документов.</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r>
        <w:rPr>
          <w:rFonts w:cs="Times New Roman" w:ascii="Times New Roman" w:hAnsi="Times New Roman"/>
          <w:sz w:val="24"/>
          <w:szCs w:val="24"/>
        </w:rPr>
        <w:t xml:space="preserve"> </w:t>
      </w:r>
      <w:r>
        <w:rPr>
          <w:rFonts w:cs="Times New Roman" w:ascii="Times New Roman" w:hAnsi="Times New Roman"/>
          <w:color w:val="000000"/>
          <w:sz w:val="24"/>
          <w:szCs w:val="24"/>
        </w:rPr>
        <w:t>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ПЭА, Комиссией принято решение о рассмотрении дисциплинарного производства в её отсутствие.</w:t>
      </w:r>
    </w:p>
    <w:p>
      <w:pPr>
        <w:pStyle w:val="Normal"/>
        <w:ind w:firstLine="708"/>
        <w:jc w:val="both"/>
        <w:rPr>
          <w:szCs w:val="24"/>
        </w:rPr>
      </w:pPr>
      <w:r>
        <w:rPr>
          <w:szCs w:val="24"/>
        </w:rPr>
        <w:t>Адвокатом представлены письменные объяснения, в которых он сообщает, что после судебного заседания 30.05.2023 г. заявитель в ультимативной форме сообщила, что она уходит в отпуск и до 18.07.2023 г. всем адвокатам необходимо отгулять отпуска. Адвокат сообщил, что у него заранее (более полугода) был запланирован отпуск за пределами МО. 06.06.2023 г. адвокат предоставил заявителю справку о том, что в период с 20.06. по 21.07.2023 г. он будет находиться в отпуске.</w:t>
      </w:r>
    </w:p>
    <w:p>
      <w:pPr>
        <w:pStyle w:val="Normal"/>
        <w:jc w:val="both"/>
        <w:rPr>
          <w:szCs w:val="24"/>
        </w:rPr>
      </w:pPr>
      <w:r>
        <w:rPr>
          <w:szCs w:val="24"/>
        </w:rPr>
        <w:tab/>
        <w:t>К письменным объяснениям адвоката приложена копия справки о предоставлении отпуска.</w:t>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помощником заявителя был создан чат, через который происходило извещение защиты по уголовному делу по обвинению Д.А.А. и др. 11.07.2023 г. в чат поступило смс-извещение помощника судьи о назначении судебного заседания на 18.07.2023 г., на которое адвокат ответил 17.07.2023 г. о том, что он находится в отпуске.</w:t>
      </w:r>
    </w:p>
    <w:p>
      <w:pPr>
        <w:pStyle w:val="Normal"/>
        <w:jc w:val="both"/>
        <w:rPr/>
      </w:pPr>
      <w:r>
        <w:rPr>
          <w:szCs w:val="24"/>
        </w:rPr>
        <w:tab/>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Style25"/>
        <w:jc w:val="both"/>
        <w:rPr>
          <w:rFonts w:ascii="Times New Roman" w:hAnsi="Times New Roman" w:cs="Times New Roman"/>
          <w:sz w:val="24"/>
          <w:szCs w:val="24"/>
        </w:rPr>
      </w:pPr>
      <w:r>
        <w:rPr/>
        <w:tab/>
        <w:t>Ф</w:t>
      </w:r>
      <w:r>
        <w:rPr>
          <w:rFonts w:cs="Times New Roman" w:ascii="Times New Roman" w:hAnsi="Times New Roman"/>
          <w:sz w:val="24"/>
          <w:szCs w:val="24"/>
        </w:rPr>
        <w:t>актические обстоятельства, изложенные в обращении заявителя, адвокат не отрицает. Поэтому Комиссия считает возможным перейти к непосредственной оценке действий адвоката.</w:t>
      </w:r>
    </w:p>
    <w:p>
      <w:pPr>
        <w:pStyle w:val="Style25"/>
        <w:jc w:val="both"/>
        <w:rPr>
          <w:rFonts w:ascii="Times New Roman" w:hAnsi="Times New Roman" w:cs="Times New Roman"/>
          <w:sz w:val="24"/>
          <w:szCs w:val="24"/>
        </w:rPr>
      </w:pPr>
      <w:r>
        <w:rPr/>
        <w:tab/>
        <w:t xml:space="preserve"> </w:t>
      </w:r>
      <w:r>
        <w:rPr>
          <w:rFonts w:cs="Times New Roman" w:ascii="Times New Roman" w:hAnsi="Times New Roman"/>
          <w:sz w:val="24"/>
          <w:szCs w:val="24"/>
        </w:rPr>
        <w:t>Согласно ч. 5 ст. 37 Конституции РФ, работающему по трудовому договору гарантируются установленные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продолжительность рабочего времени, выходные и праздничные дни, оплачиваемый ежегодный отпуск. В свою очередь, адвокат относится к категории самозанятых граждан (см. например, Постановление Конституционного Суда РФ от 23.12.1999 г., Определение Конституционного Суда РФ от 07.02.2003 г. № 65-О). В соответствии с п. 1 ст. 2 ФЗ «Об адвокатской деятельности и адвокатуре в РФ» адвокат не вправе вступать в трудовые отношения в качестве работника, за исключением научной, преподавательской и иной творческой деятельности. Таким образом, не осуществляя деятельность по трудовому договору, адвокат не имеет права на отпуск в узком юридическом значении данного правового института, но, как любой гражданин, имеет право на отдых. </w:t>
      </w:r>
    </w:p>
    <w:p>
      <w:pPr>
        <w:pStyle w:val="Style25"/>
        <w:ind w:firstLine="708"/>
        <w:jc w:val="both"/>
        <w:rPr/>
      </w:pPr>
      <w:r>
        <w:rPr>
          <w:rFonts w:cs="Times New Roman" w:ascii="Times New Roman" w:hAnsi="Times New Roman"/>
          <w:sz w:val="24"/>
          <w:szCs w:val="24"/>
        </w:rPr>
        <w:t>Ведение адвокатом дел на основании соглашений об оказании юридической помощи обязывает его к рациональному планированию своей занятости, исходя не только из личных потребностей в реализации права на отдых, но и учитывая потребности доверителей в получении квалифицированной юридической помощи. В частности, п. 3 ст. 14 КПЭА закрепляет обязанность адвоката к принятию мер к обеспечению прав и законных интересов доверителя при использовании права на отпуск (отдых).</w:t>
      </w:r>
    </w:p>
    <w:p>
      <w:pPr>
        <w:pStyle w:val="Style25"/>
        <w:ind w:firstLine="708"/>
        <w:jc w:val="both"/>
        <w:rPr/>
      </w:pPr>
      <w:r>
        <w:rPr>
          <w:rFonts w:cs="Times New Roman" w:ascii="Times New Roman" w:hAnsi="Times New Roman"/>
          <w:sz w:val="24"/>
          <w:szCs w:val="24"/>
        </w:rPr>
        <w:t>Однако доверитель адвоката Д.А.А., которого адвокат защищает на основании соглашения, с жалобой в отношении неявки в судебное заседание 18.07.2023 г. не обращался. В силу фидуциарного характера отношений адвоката и доверителя, только последний может выдвигать дисциплинарное обвинение о нарушении адвокатом права на защиту. Поэтому Комиссия не соглашается с доводом обращения адвоката о том, что, не явившись в судебное заседание 18.07.2023 г. адвокат затруднил реализацию прав Д.А.А.</w:t>
      </w:r>
    </w:p>
    <w:p>
      <w:pPr>
        <w:pStyle w:val="Normal"/>
        <w:ind w:firstLine="720"/>
        <w:jc w:val="both"/>
        <w:rPr/>
      </w:pPr>
      <w:r>
        <w:rPr>
          <w:szCs w:val="24"/>
        </w:rPr>
        <w:t>Одновременно Комиссия отмечает, что в</w:t>
      </w:r>
      <w:r>
        <w:rPr/>
        <w:t xml:space="preserve"> силу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ind w:firstLine="720"/>
        <w:jc w:val="both"/>
        <w:rPr/>
      </w:pPr>
      <w:r>
        <w:rPr/>
        <w:t xml:space="preserve">В заседании Комиссии адвокат пояснил, что посредством мессенджера получил 11.07.2023 г. извещение о назначении судебного заседания на 18.07.2023 г., а о невозможности явки сообщил только 17.07.2023 г. Комиссия не может признать такие действия адвоката надлежащим исполнением требования п. 1 ст. 14 КПЭА. В рассматриваемой ситуации адвокат был извещён судом за неделю до даты судебного заседания и располагал достаточным количеством времени для уведомления суда об уважительности причин неявки в судебное заседание. При таких обстоятельствах, уведомление суда, по групповому уголовному делу, за сутки до судебного заседания указывает на явное неуважение к суду. </w:t>
      </w:r>
    </w:p>
    <w:p>
      <w:pPr>
        <w:pStyle w:val="Normal"/>
        <w:ind w:firstLine="720"/>
        <w:jc w:val="both"/>
        <w:rPr/>
      </w:pPr>
      <w:r>
        <w:rPr/>
        <w:t>Довод адвоката о том, что 06.06.2023 г. он передал справку об отпуске помощнику судьи, не подтверждается документально. Кроме того, адвокат не отрицает, что ходатайство об отложении судебного заседания им не заявлялось. Действуя добросовестно, он должен был уведомить суд о невозможности явки сразу после получения уведомления о дате судебного заседания.</w:t>
      </w:r>
    </w:p>
    <w:p>
      <w:pPr>
        <w:pStyle w:val="Normal"/>
        <w:ind w:firstLine="720"/>
        <w:jc w:val="both"/>
        <w:rPr/>
      </w:pPr>
      <w:r>
        <w:rPr/>
        <w:t>На основании изложенного, оценив представленные доказательства, Комиссия приходит к выводу о наличии в действиях адвоката нарушения ст. 12, п. 1 ст. 14 КПЭА.</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о наличии в действиях адвоката Л.М.Ю. нарушения </w:t>
      </w:r>
      <w:r>
        <w:rPr/>
        <w:t xml:space="preserve">ст. 12, п. 1 ст. 14 КПЭА, выразившегося в том, что, при обстоятельствах, изложенных в </w:t>
      </w:r>
      <w:r>
        <w:rPr>
          <w:szCs w:val="24"/>
        </w:rPr>
        <w:t xml:space="preserve">обращении судьи Х. городского суда МО С.А.С. от 18.07.2023 г., адвокат допустил неявку в судебное заседание, назначенное на 18.07.2023 г. </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399/5e37b9644c66582efdaf762a109a281bf999c28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6:00Z</dcterms:created>
  <dc:creator>Александр Никифоров</dc:creator>
  <dc:description/>
  <cp:keywords/>
  <dc:language>en-US</dc:language>
  <cp:lastModifiedBy>Елизавета И. Буняшина</cp:lastModifiedBy>
  <cp:lastPrinted>2013-06-24T09:38:00Z</cp:lastPrinted>
  <dcterms:modified xsi:type="dcterms:W3CDTF">2023-10-11T08:18:00Z</dcterms:modified>
  <cp:revision>3</cp:revision>
  <dc:subject/>
  <dc:title>ЗАКЛЮЧЕНИЕ  КВАЛИФИКАЦИОННОЙ КОМИССИИ</dc:title>
</cp:coreProperties>
</file>